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122#1861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#1862#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#1863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8#1864#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5#1865#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9#1866#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7#1867#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1#1868#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5#1869#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0#1870#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1#1871#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#187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